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4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240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на Владимира Николае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лина Владимир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лина Владимир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